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gio Oficial de Aparejadores y Arquitectos Técnicos de Cáce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independiente2"/>
        <w:rPr/>
      </w:pPr>
      <w:r>
        <w:rPr/>
        <w:t xml:space="preserve">PARA LA AUTORIZACIÓN DE ACTIVIDADES RECREATIVAS O ESPECTÁCULOS QUE SE CELEBREN CON CARÁCTER EXCEPCIONAL (FIESTAS DE VERANO, CARNAVAL, NAVIDAD, ETC) SE EXIGIRÁ CERTIFICADO EMITIDO POR TÉCNCIO COMPETENTE, VISADO POR SU COLEGIO PROFESION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ediante la </w:t>
      </w:r>
      <w:r>
        <w:rPr>
          <w:rFonts w:cs="Arial" w:ascii="Arial" w:hAnsi="Arial"/>
          <w:i/>
          <w:iCs/>
        </w:rPr>
        <w:t>Orden de 26 de noviembre de 1999,</w:t>
      </w:r>
      <w:r>
        <w:rPr>
          <w:rFonts w:cs="Arial" w:ascii="Arial" w:hAnsi="Arial"/>
        </w:rPr>
        <w:t xml:space="preserve"> ( publicada en el DOE de 30 de noviembre de 1999), por la que se regula el procedimiento de concesión de autorización con carácter extraordinario para la celebración de espectáculos y actividades recreativas, singulares o excepcionales, no reglamentadas, la Junta de Extremadura exigirá la autorización previa para la celebración de dichas actividades, debiendo incluir con la solicitud (entre otros documentos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 municipal de apertura, debiendo aportarse copia autentificada d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situación en donde figure la ubicación del establecimiento público, local o reci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do técnico acreditativo</w:t>
      </w:r>
      <w:r>
        <w:rPr>
          <w:rFonts w:cs="Arial" w:ascii="Arial" w:hAnsi="Arial"/>
        </w:rPr>
        <w:t xml:space="preserve"> de que el local en el que se va a celebrar el espectáculo reúne los requisitos de seguridad e higiene, así como del aforo o metros cuadrados disponibles para el público según licencia de apertura y, para aquellos establecimientos en que sea preceptivo, </w:t>
      </w:r>
      <w:r>
        <w:rPr>
          <w:rFonts w:cs="Arial" w:ascii="Arial" w:hAnsi="Arial"/>
          <w:b/>
          <w:bCs/>
        </w:rPr>
        <w:t>certificado acreditativo</w:t>
      </w:r>
      <w:r>
        <w:rPr>
          <w:rFonts w:cs="Arial" w:ascii="Arial" w:hAnsi="Arial"/>
        </w:rPr>
        <w:t xml:space="preserve"> de que el local dispone del nivel de insonorización con arreglo a la normativa vigente. </w:t>
      </w:r>
      <w:r>
        <w:rPr>
          <w:rFonts w:cs="Arial" w:ascii="Arial" w:hAnsi="Arial"/>
          <w:b/>
          <w:bCs/>
        </w:rPr>
        <w:t>La certificación deberá ser expedida por el técnico titulado competente y visada por el correspondiente Colegio Ofi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espectáculos masivos superiores a 500 personas el promotor deberá acreditar mediante </w:t>
      </w:r>
      <w:r>
        <w:rPr>
          <w:rFonts w:cs="Arial" w:ascii="Arial" w:hAnsi="Arial"/>
          <w:b/>
          <w:bCs/>
        </w:rPr>
        <w:t xml:space="preserve">certificado técnico </w:t>
      </w:r>
      <w:r>
        <w:rPr>
          <w:rFonts w:cs="Arial" w:ascii="Arial" w:hAnsi="Arial"/>
        </w:rPr>
        <w:t>que el local dispone de los accesos apropiados y suficiente zona de aparc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n los espectáculos o actividades recreativas en que se prevean concentraciones superiores a 500 personas en establecimientos cerrados o a 3.000 personas en espacios al aire libre se exige la aportación de un </w:t>
      </w:r>
      <w:r>
        <w:rPr>
          <w:rFonts w:cs="Arial" w:ascii="Arial" w:hAnsi="Arial"/>
          <w:b/>
          <w:bCs/>
        </w:rPr>
        <w:t>Plan de emergencia y autoprotección</w:t>
      </w:r>
      <w:r>
        <w:rPr>
          <w:rFonts w:cs="Arial" w:ascii="Arial" w:hAnsi="Arial"/>
        </w:rPr>
        <w:t xml:space="preserve"> de local o establecimiento donde se van a desarrollar, así como </w:t>
      </w:r>
      <w:r>
        <w:rPr>
          <w:rFonts w:cs="Arial" w:ascii="Arial" w:hAnsi="Arial"/>
          <w:b/>
          <w:bCs/>
        </w:rPr>
        <w:t>certificado de técnico competente</w:t>
      </w:r>
      <w:r>
        <w:rPr>
          <w:rFonts w:cs="Arial" w:ascii="Arial" w:hAnsi="Arial"/>
        </w:rPr>
        <w:t xml:space="preserve"> que acredite el correcto funcionamiento del sistema eléctrico y que el mismo dispone de suficiente potencia y capacidad para el espectáculo previ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COATCC</dc:creator>
  <dc:description/>
  <cp:keywords/>
  <dc:language>en-US</dc:language>
  <cp:lastModifiedBy>COAATCC</cp:lastModifiedBy>
  <cp:lastPrinted>1999-12-28T10:28:00Z</cp:lastPrinted>
  <dcterms:modified xsi:type="dcterms:W3CDTF">2012-03-02T08:35:00Z</dcterms:modified>
  <cp:revision>2</cp:revision>
  <dc:subject/>
  <dc:title>© Colegio Oficial de Aparejadores y Arquitectos Técnicos de Cáceres</dc:title>
</cp:coreProperties>
</file>