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sz w:val="20"/>
        </w:rPr>
      </w:pPr>
      <w:r>
        <w:rPr>
          <w:b/>
          <w:bCs/>
          <w:sz w:val="20"/>
        </w:rPr>
        <w:t>CLÁUSULA</w:t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«Estando ambas partes de acuerdo PACTAN las siguientes cláusulas adicionale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Primera.</w:t>
      </w:r>
      <w:r>
        <w:rPr/>
        <w:t xml:space="preserve"> La Empresa se obliga a costear las pólizas del Seguro de Responsabilidad Civil y Decenal de las obras en que intervenga Don/ Doña:  ______________________________________ (contratado/a), así como al pago de los gastos de colegiación y cuantos impuestos, tasas o cuotas colegiales, legal o estatutariamente establecidos que deriven del ejercicio profesional de Don/ Doña  ______________________________________ (contratado/a) y del visado de las actuaciones profesionales que realice el/la arquitecto/a técnico/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Segunda.</w:t>
      </w:r>
      <w:r>
        <w:rPr/>
        <w:t xml:space="preserve">  En el caso de que Don/ Doña: ______________________________________ (contratado/a) cesara en sus relaciones laborales con la empresa, ésta abonará la totalidad de las cuotas correspondientes a la cobertura de la responsabilidad civil decenal en que el trabajador hubiera quedado incurso por obras en ejecución o concluidas en los años anteriores que hubieran sido dirigidas por Don/ Doña:  ______________________________________ (contratado/a). Esta liquidación será proporcional al tiempo que reste para cumplir los años de garantía legalmente prevista, se efectuará de una sola vez junto con el finiquito y tomando como referencia el coste de la prima fija de la última anualidad, de la póliza contratada».</w:t>
      </w:r>
    </w:p>
    <w:p>
      <w:pPr>
        <w:pStyle w:val="Normal"/>
        <w:autoSpaceDE w:val="false"/>
        <w:ind w:left="52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2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1000" w:bottom="10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Firma de las partes:</w:t>
    </w:r>
  </w:p>
  <w:p>
    <w:pPr>
      <w:pStyle w:val="Footer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  <w:rPr>
        <w:sz w:val="20"/>
      </w:rPr>
    </w:pPr>
    <w:r>
      <w:rPr>
        <w:sz w:val="20"/>
      </w:rPr>
    </w:r>
  </w:p>
  <w:p>
    <w:pPr>
      <w:pStyle w:val="Footer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  <w:rPr/>
    </w:pPr>
    <w:r>
      <w:rPr/>
    </w:r>
  </w:p>
  <w:p>
    <w:pPr>
      <w:pStyle w:val="Footer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  <w:rPr/>
    </w:pPr>
    <w:r>
      <w:rPr/>
    </w:r>
  </w:p>
  <w:p>
    <w:pPr>
      <w:pStyle w:val="Footer"/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32:00Z</dcterms:created>
  <dc:creator>Argente</dc:creator>
  <dc:description/>
  <dc:language>en-US</dc:language>
  <cp:lastModifiedBy>Usuario de Windows</cp:lastModifiedBy>
  <cp:lastPrinted>2009-10-29T18:02:00Z</cp:lastPrinted>
  <dcterms:modified xsi:type="dcterms:W3CDTF">2020-11-26T11:32:00Z</dcterms:modified>
  <cp:revision>2</cp:revision>
  <dc:subject/>
  <dc:title>CONTRATO DE PRESTACIÓN DE SERVICIOS</dc:title>
</cp:coreProperties>
</file>